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Header"/>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expediente Nº 27766-C/2005, donde consta la solicitud con fecha 22 de enero de 2004 del Señor Ernesto Olszanski para desafectar del Patrimonio Histórico Municipal el inmueble de su propiedad ubicado en la esquina del boulevard René Favaloro y Calle 24, identificado catastralmente como Circunscripción I, Sección B, Manzana 138, Parcela 1, Partida Municipal Nº 3111/00; declarado de Interés Patrimonial por la Ordenanza Nº 89/01;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fecha 12 de mayo de 2005 se reúne la Comisión Ad-Honorem de Preservación Patrimonial y que la misma decide dar curso al pedido del propietario según informe obrante en el expediente mencionado.</w:t>
      </w:r>
    </w:p>
    <w:p>
      <w:pPr>
        <w:pStyle w:val="Normal"/>
        <w:spacing w:lineRule="auto" w:line="360"/>
        <w:jc w:val="both"/>
        <w:rPr/>
      </w:pPr>
      <w:r>
        <w:rPr/>
        <w:tab/>
        <w:tab/>
        <w:tab/>
        <w:t>Que de acuerdo con lo normado por el artículo 5º de la Ordenanza Nº 52/99, tanto la afectación como la desafectación de un inmueble al Patrimonio Histórico Municipal debe hacerse por medio de una ordenanza municipal.</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saféctese del Patrimonio Histórico Municipal al edificio ubicado en el</w:t>
      </w:r>
    </w:p>
    <w:p>
      <w:pPr>
        <w:pStyle w:val="Normal"/>
        <w:spacing w:lineRule="auto" w:line="360"/>
        <w:jc w:val="both"/>
        <w:rPr/>
      </w:pPr>
      <w:r>
        <w:rPr/>
        <w:t>--------------------  boulevard René Favaloro Nº 810; identificado catastralmente como Circunscripción I, Sección B, Manzana 138, Parcela 1, Partida Municipal Nº 3111/0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55:00Z</dcterms:created>
  <dc:creator>User</dc:creator>
  <dc:description/>
  <cp:keywords/>
  <dc:language>en-US</dc:language>
  <cp:lastModifiedBy>User</cp:lastModifiedBy>
  <cp:lastPrinted>2012-05-10T19:07:00Z</cp:lastPrinted>
  <dcterms:modified xsi:type="dcterms:W3CDTF">2012-05-11T01:47:00Z</dcterms:modified>
  <cp:revision>2</cp:revision>
  <dc:subject/>
  <dc:title>                       </dc:title>
</cp:coreProperties>
</file>